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17 года № 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 июня 2017 года № 6/13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 в Устав 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монтно-обслуживающая служб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. 2.1.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«2.1. </w:t>
      </w:r>
      <w:r>
        <w:rPr>
          <w:sz w:val="24"/>
          <w:szCs w:val="24"/>
          <w:lang w:val="ru-RU"/>
        </w:rPr>
        <w:t xml:space="preserve">Учреждение создано с целью обеспечения исполнения отдельных полномочий </w:t>
      </w:r>
      <w:r>
        <w:rPr>
          <w:bCs/>
          <w:sz w:val="24"/>
          <w:szCs w:val="24"/>
          <w:shd w:fill="FFFFFF" w:val="clear"/>
          <w:lang w:val="ru-RU"/>
        </w:rPr>
        <w:t>органов местного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самоуправления в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сфере</w:t>
      </w:r>
      <w:r>
        <w:rPr>
          <w:sz w:val="24"/>
          <w:szCs w:val="24"/>
          <w:lang w:val="ru-RU"/>
        </w:rPr>
        <w:t xml:space="preserve"> хозяйственно-технического и ремонтно-обслуживающего сопровождения деятельности муниципальных бюджетных учреждений дополнительного образования.».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.2.1.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2.1.Комплексное обслуживание зданий и помещений муниципальных бюджетных учреждений дополнительного образования, и обустройство прилегающих к ним территорий.».</w:t>
      </w:r>
    </w:p>
    <w:p>
      <w:pPr>
        <w:pStyle w:val="TextBody"/>
        <w:widowControl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2.2. Устава изложить в следующей редакции:</w:t>
      </w:r>
    </w:p>
    <w:p>
      <w:pPr>
        <w:pStyle w:val="TextBody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санитарно-технического состояния служебных помещений муниципальных бюджетных учреждений дополнительного образования и прилегающих к ним территорий.».</w:t>
      </w:r>
    </w:p>
    <w:p>
      <w:pPr>
        <w:pStyle w:val="TextBody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3.1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3.1. Кадровое сопровождение деятельности муниципальных бюджетных учреждений дополнительного образования подведомственных отделу спорта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ункт 2.3.2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2.3.2.Осуществление текущего ремонта и содержание зданий, помещений муниципальных бюджетных учреждений дополнительного образования в соответствии с санитарно-гигиеническими требованиями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ункт  2.3.3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ыполнение работ по уборке и благоустройству территории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3.4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исправного состояния, правильной эксплуатации и своевременного качественного ремонта обслуживаемых устройств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4"/>
          <w:szCs w:val="24"/>
          <w:lang w:val="ru-RU"/>
        </w:rPr>
        <w:t>Подпункт 2.3.5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пропускного режима и осуществление контроля за соблюдением правил посещения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56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2:00Z</dcterms:created>
  <dc:creator>ЛАРИСА</dc:creator>
  <dc:description/>
  <dc:language>en-US</dc:language>
  <cp:lastModifiedBy>inspector001</cp:lastModifiedBy>
  <cp:lastPrinted>2017-11-30T09:02:00Z</cp:lastPrinted>
  <dcterms:modified xsi:type="dcterms:W3CDTF">2019-11-22T18:02:00Z</dcterms:modified>
  <cp:revision>2</cp:revision>
  <dc:subject/>
  <dc:title/>
</cp:coreProperties>
</file>